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4 г. № 1-ФК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Конституционном Суде Российской Федераци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номочия Конституционного Суд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щиты основ конституционного строя, основных прав и свобод человека и гражданина,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жалобам на нарушение конституционных прав и свобод граждан провер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сть закона, примененного в конкретном д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Поводы и основания к рассмотрению дела в Конституционном Суде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ом к рассмотрению дела в Конституционном Суде Российской Федерации я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в Конституционный Суд Российской Федерации в форме запроса, ходатайства или жалобы, отвечающее требованиям настоящего Федерального конституцион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к рассмотрению дела является обнаружившаяся </w:t>
      </w:r>
      <w:r>
        <w:rPr>
          <w:rFonts w:cs="Times New Roman" w:ascii="Times New Roman" w:hAnsi="Times New Roman"/>
          <w:sz w:val="24"/>
          <w:szCs w:val="24"/>
          <w:u w:val="single"/>
        </w:rPr>
        <w:t>неопределенность в вопросе о том, соответствует ли Конституции Российской Федерации закон, иной нормативный акт</w:t>
      </w:r>
      <w:r>
        <w:rPr>
          <w:rFonts w:cs="Times New Roman" w:ascii="Times New Roman" w:hAnsi="Times New Roman"/>
          <w:sz w:val="24"/>
          <w:szCs w:val="24"/>
        </w:rPr>
        <w:t xml:space="preserve"> 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 Общие требования к обра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аправляется в Конституционный Суд Российской Федерации в письм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е и подписывается управомоченным лицом (управомоченными лицами). Обращение может быть направлено в Конституционный Суд Российской Федерации в электронном виде посредством заполнения специальной формы на официальном сайте Конституционного Суда Российской Федерации в информационно-телекоммуникационной сети "Интернет" в порядке, определяемом Регламентом Конституционного Суда Российской Федерации, или в форме электронного документа, подписанного усиленной квалифицированной электронной подписью. В этом случае переписка с заявителем может осуществляться также в электронном виде в порядке, определяемом Регламентом Конституционного Суд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структура обращения - 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8. Документы, прилагаемые к обра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правляемому в Конституционный Суд Российской Федерации обращ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кст акта, подлежащего проверке, или положения Конституции Российской Федерации, подлежащего толк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веренность или иной документ, подтверждающий полномочия представителя,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м случаев, когда представительство осуществляется по должности, а также копии документов, подтверждающих право лица выступать в Конституционном Суде Российской Федерации в качестве предста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 об уплате государственной пошл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вод на русский язык всех документов и иных материалов, изложенных на друг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бращению могут быть приложены списки свидетелей и экспертов, которых предлагается вызвать в заседание Конституционного Суда Российской Федерации, а также другие документы и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одной коп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обращения в электронном виде прилагаемые к нему документы и иные материалы также представляются в электронном виде, при этом приложения копий обращения, документов и иных материалов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9. Государственная пошл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и порядок уплаты государственной пошлины при обращении в Конституционный Суд Российской Федерации, возврата или зачета государственной пошлины и предоставления льгот по уплате государственной пошлины устанавливаются в соответствии с законодательством Российской Федерации о налогах и сборах с учетом особенностей, предусмотренных настоящим Федеральным конституционны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й Суд Российской Федерации своим решением может освободить гражданина, с учетом его материального положения, от уплаты государственной пошлины либо уменьшить ее размер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шлина возвращается в случаях, если обращение не было принято к рассмотрению, или в случаях прекращения производства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3. Отказ в принятии обращения к рассмотр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й Суд Российской Федерации принимает решение об отказе в принятии обращения к рассмотрению в случаях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ешение вопроса, поставленного в обращении, не подведомственно Конституционному Суд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ращение в соответствии с требованиями настоящего Федерального конституционного закона не является допустим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 предмету обращения Конституционным Судом Российской Федерации ранее было вынесено постановление, сохраняющее свою силу, за исключением случаев, когда обращение направлено в соответствии с частью первой статьи 85 или частью второй статьи 101 настоящего Федерального конституционного закона в связи с принятием решения межгосударственным органом по защите прав и свобод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кт, конституционность которого оспаривается, был отменен или утратил силу, за исключением случаев, когда он продолжает применяться к правоотношениям, возникшим в период его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6. Право на обращение в Конституционный Суд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, чьи права и свободы нарушаются законом, примененным в конкретном деле, и объединения граждан, а также иные органы и лица, указанные в федеральном законе. К жалобе помимо документов, перечисленных в статье 38 настоящего Федерального конституционного закона, прилагается копия официального документа, подтвержда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бжалуемого закона при разрешении конкретного дела. Выдача заявителю копии такого документа производится по его требованию должностным лицом или органом, рассматривающим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7. Допустимость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законом конституционных прав и свобод допустима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кон затрагивает конституционные права и свободы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он применен в конкретном деле, рассмотрение которого завершено в суде, при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быть подана в срок не позднее одного года после рассмотрения дела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сли имеется конкретное дело, рассмотрение которого завершено или начато в суде или ином органе, применяющим закон, то не имеет значения, каково содержание решений, принятых по делу и рассмотрено ли оно всеми судебными инстанциям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0:00Z</dcterms:created>
  <dc:creator>1</dc:creator>
  <dc:description/>
  <dc:language>en-US</dc:language>
  <cp:lastModifiedBy>User</cp:lastModifiedBy>
  <dcterms:modified xsi:type="dcterms:W3CDTF">2016-09-21T16:10:00Z</dcterms:modified>
  <cp:revision>2</cp:revision>
  <dc:subject/>
  <dc:title/>
</cp:coreProperties>
</file>