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1" w:type="dxa"/>
        <w:jc w:val="left"/>
        <w:tblInd w:w="2547" w:type="dxa"/>
        <w:tblLayout w:type="fixed"/>
        <w:tblCellMar>
          <w:top w:w="0" w:type="dxa"/>
          <w:left w:w="108" w:type="dxa"/>
          <w:bottom w:w="0" w:type="dxa"/>
          <w:right w:w="108" w:type="dxa"/>
        </w:tblCellMar>
      </w:tblPr>
      <w:tblGrid>
        <w:gridCol w:w="6911"/>
      </w:tblGrid>
      <w:tr>
        <w:trPr/>
        <w:tc>
          <w:tcPr>
            <w:tcW w:w="6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Конституционный Суд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190000 г.Санкт-Петербург, Сенатская площадь, 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я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тво: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ласть, населенный пункт, улица, дом, корпус, 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ый орган, издавший а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тельство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103274 Москва, Краснопресненская наб., д.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жалуемый а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выплаты ежемесячной денежной компенсации, установленной ч.9, 10 и 13 ст.3 Федерального зак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енежном довольствии военнослужащих и предоставлении им отдельных выпл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бликов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оссийской Федерации", 05.03.2012, N 10, ст. 123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газета", N 48, 06.03.2012.</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10</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ударственная пошлина:    450 рублей</w:t>
            </w:r>
          </w:p>
        </w:tc>
      </w:tr>
    </w:tbl>
    <w:p>
      <w:pPr>
        <w:pStyle w:val="Normal"/>
        <w:rPr/>
      </w:pPr>
      <w:r>
        <w:rPr/>
      </w:r>
    </w:p>
    <w:p>
      <w:pPr>
        <w:pStyle w:val="Normal"/>
        <w:jc w:val="center"/>
        <w:rPr>
          <w:rFonts w:ascii="Times New Roman" w:hAnsi="Times New Roman" w:cs="Times New Roman"/>
          <w:color w:val="943634"/>
          <w:sz w:val="28"/>
          <w:szCs w:val="28"/>
        </w:rPr>
      </w:pPr>
      <w:r>
        <w:rPr>
          <w:rFonts w:cs="Times New Roman" w:ascii="Times New Roman" w:hAnsi="Times New Roman"/>
          <w:color w:val="943634"/>
          <w:sz w:val="28"/>
          <w:szCs w:val="28"/>
        </w:rPr>
        <w:t>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алоба на нарушение законом конституцио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 и свобод граждан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ями 3, 36, 96, 97 Федерального конституционного закона «О Конституционном  Суде Российской Федерации» от 21 июля 1994 года № 1-ФКЗ прошу признать несоответствующим Конституции Российской Федерации пункт 10 «Правил выплаты ежемесячной денежной компенсации, установленной ч.9, 10 и 13 ст.3 Федерального закона «О денежном довольствии военнослужащих и предоставлении им отдельных выплат», утвержденных Постановлением Правительства РФ от 22.02.2012 года № 142 (в редакции Постановления Правительства РФ от 27.02.2015 года № 173), далее - Правил, поскольку его положениями,  примененными </w:t>
      </w:r>
      <w:r>
        <w:rPr>
          <w:rFonts w:cs="Times New Roman" w:ascii="Times New Roman" w:hAnsi="Times New Roman"/>
          <w:i/>
          <w:sz w:val="28"/>
          <w:szCs w:val="28"/>
          <w:u w:val="single"/>
        </w:rPr>
        <w:t>(наименование суда)</w:t>
      </w:r>
      <w:r>
        <w:rPr>
          <w:rFonts w:cs="Times New Roman" w:ascii="Times New Roman" w:hAnsi="Times New Roman"/>
          <w:sz w:val="28"/>
          <w:szCs w:val="28"/>
        </w:rPr>
        <w:t xml:space="preserve"> решением (определением) от дд.мм.гг.  по делу №…..,  нарушены мои пра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часть 1 статьи 39 Конституции Российской Федерации, гарантирующую социальное обеспечение по возрасту, в случае болезни, инвалидности, </w:t>
      </w:r>
      <w:r>
        <w:rPr>
          <w:rFonts w:cs="Times New Roman" w:ascii="Times New Roman" w:hAnsi="Times New Roman"/>
          <w:b/>
          <w:sz w:val="28"/>
          <w:szCs w:val="28"/>
        </w:rPr>
        <w:t>потери кормильца</w:t>
      </w:r>
      <w:r>
        <w:rPr>
          <w:rFonts w:cs="Times New Roman" w:ascii="Times New Roman" w:hAnsi="Times New Roman"/>
          <w:sz w:val="28"/>
          <w:szCs w:val="28"/>
        </w:rPr>
        <w:t xml:space="preserve">, для воспитания детей и в иных случаях, установленных законом; </w:t>
      </w:r>
    </w:p>
    <w:p>
      <w:pPr>
        <w:pStyle w:val="Normal"/>
        <w:spacing w:lineRule="auto" w:line="240" w:before="0" w:after="0"/>
        <w:ind w:firstLine="708"/>
        <w:jc w:val="both"/>
        <w:rPr/>
      </w:pPr>
      <w:r>
        <w:rPr>
          <w:rFonts w:cs="Times New Roman" w:ascii="Times New Roman" w:hAnsi="Times New Roman"/>
          <w:sz w:val="28"/>
          <w:szCs w:val="28"/>
        </w:rPr>
        <w:t xml:space="preserve">- положения части 2 статьи 55 Конституции Российской Федерации, устанавливающие, что в Российской Федерации не должны издаваться законы, отменяющие или </w:t>
      </w:r>
      <w:r>
        <w:rPr>
          <w:rFonts w:cs="Times New Roman" w:ascii="Times New Roman" w:hAnsi="Times New Roman"/>
          <w:b/>
          <w:sz w:val="28"/>
          <w:szCs w:val="28"/>
        </w:rPr>
        <w:t>умаляющие права и свободы человека и гражданин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читаю, что нарушено мое право как члена семьи погибшего ветерана боевых действий на получение ежемесячной денежной компенсации в полном объеме.</w:t>
      </w:r>
    </w:p>
    <w:p>
      <w:pPr>
        <w:pStyle w:val="Normal"/>
        <w:spacing w:lineRule="auto" w:line="240" w:before="0" w:after="0"/>
        <w:ind w:firstLine="708"/>
        <w:jc w:val="both"/>
        <w:rPr/>
      </w:pPr>
      <w:r>
        <w:rPr>
          <w:rFonts w:cs="Times New Roman" w:ascii="Times New Roman" w:hAnsi="Times New Roman"/>
          <w:sz w:val="28"/>
          <w:szCs w:val="28"/>
        </w:rPr>
        <w:t xml:space="preserve">В Конституционный Суд РФ с данной жалобой вынуждена обратиться  после того, как </w:t>
      </w:r>
      <w:r>
        <w:rPr>
          <w:rFonts w:cs="Times New Roman" w:ascii="Times New Roman" w:hAnsi="Times New Roman"/>
          <w:i/>
          <w:sz w:val="28"/>
          <w:szCs w:val="28"/>
          <w:u w:val="single"/>
        </w:rPr>
        <w:t>(наименование суда)</w:t>
      </w:r>
      <w:r>
        <w:rPr>
          <w:rFonts w:cs="Times New Roman" w:ascii="Times New Roman" w:hAnsi="Times New Roman"/>
          <w:sz w:val="28"/>
          <w:szCs w:val="28"/>
        </w:rPr>
        <w:t xml:space="preserve"> решением (определением) от дд.мм.гг. по делу по иску Ф.И.О к </w:t>
      </w:r>
      <w:r>
        <w:rPr>
          <w:rFonts w:cs="Times New Roman" w:ascii="Times New Roman" w:hAnsi="Times New Roman"/>
          <w:i/>
          <w:sz w:val="28"/>
          <w:szCs w:val="28"/>
          <w:u w:val="single"/>
        </w:rPr>
        <w:t>(наименование военного комиссариата)</w:t>
      </w:r>
      <w:r>
        <w:rPr>
          <w:rFonts w:cs="Times New Roman" w:ascii="Times New Roman" w:hAnsi="Times New Roman"/>
          <w:sz w:val="28"/>
          <w:szCs w:val="28"/>
        </w:rPr>
        <w:t xml:space="preserve"> о возложении обязанности проведения перерасчета ежемесячной денежной компенсации, в удовлетворении заявленных требований Ф.И.О. отказано.</w:t>
      </w:r>
    </w:p>
    <w:p>
      <w:pPr>
        <w:pStyle w:val="Normal"/>
        <w:spacing w:lineRule="auto" w:line="240" w:before="0" w:after="0"/>
        <w:ind w:firstLine="708"/>
        <w:jc w:val="both"/>
        <w:rPr/>
      </w:pPr>
      <w:r>
        <w:rPr>
          <w:rFonts w:cs="Times New Roman" w:ascii="Times New Roman" w:hAnsi="Times New Roman"/>
          <w:sz w:val="28"/>
          <w:szCs w:val="28"/>
        </w:rPr>
        <w:t xml:space="preserve">Спор возник между мной и </w:t>
      </w:r>
      <w:r>
        <w:rPr>
          <w:rFonts w:cs="Times New Roman" w:ascii="Times New Roman" w:hAnsi="Times New Roman"/>
          <w:i/>
          <w:sz w:val="28"/>
          <w:szCs w:val="28"/>
          <w:u w:val="single"/>
        </w:rPr>
        <w:t>(наименование военного комиссариата)</w:t>
      </w:r>
      <w:r>
        <w:rPr>
          <w:rFonts w:cs="Times New Roman" w:ascii="Times New Roman" w:hAnsi="Times New Roman"/>
          <w:sz w:val="28"/>
          <w:szCs w:val="28"/>
        </w:rPr>
        <w:t>. Предметом данного спора явился пересмотр размера ежемесячной денежной компенсации, установленной ч.9 ст.3 Федерального закона от 07.11.2011 года № 306-ФЗ «О денежном довольствии военнослужащих и предоставлении им отдельных выплат»  в сторону увеличения после смерти (степень родства)  – Ф.И.О. (либо без учёта доли погибшего Ф.И.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нкт 10 Правил Постановлением Правительства  РФ от 27.02.2015 года № 173 изложен в новой редакции, согласно которой перерасчет размера ежемесячной денежной компенсации производится </w:t>
      </w:r>
      <w:r>
        <w:rPr>
          <w:rFonts w:cs="Times New Roman" w:ascii="Times New Roman" w:hAnsi="Times New Roman"/>
          <w:b/>
          <w:sz w:val="28"/>
          <w:szCs w:val="28"/>
        </w:rPr>
        <w:t>в связи с возникновением права членов семьи  на получение указанной выплаты</w:t>
      </w:r>
      <w:r>
        <w:rPr>
          <w:rFonts w:cs="Times New Roman" w:ascii="Times New Roman" w:hAnsi="Times New Roman"/>
          <w:sz w:val="28"/>
          <w:szCs w:val="28"/>
        </w:rPr>
        <w:t xml:space="preserve">, и распространяется на правоотношения, возникшие с 01 января 2012 года. Полагаю, что данной нормой Правительство Российской Федерации лишило членов семьи погибших военнослужащих права на пересмотр размера ежемесячной денежной компенсации в сторону увеличения, что прямо нарушает часть 1 статьи 39 и часть 2 статьи 55 Конституции Российской Федерации. Однако, суд посчитал, что в данной редакции Постановления перечень оснований для пересмотра назначенной денежной компенсации не изменен, а конкретизировано, что перерасчет выплаты связан с изменением состава семьи в случае появления в семье новых членов, имеющих право на данную выплату. </w:t>
      </w:r>
      <w:r>
        <w:rPr>
          <w:rFonts w:cs="Times New Roman" w:ascii="Times New Roman" w:hAnsi="Times New Roman"/>
          <w:b/>
          <w:sz w:val="28"/>
          <w:szCs w:val="28"/>
        </w:rPr>
        <w:t>Таким образом, суд лишил права на перерасчет размера данной выплаты после уменьшения количества членов семьи, имеющих право на таковую, что умаляет право оставшихся членов семьи на увеличение размера компенсации.  Прямого указания на недопущение изменения размера данной компенсации в сторону увеличения в законе не предусмотрено.</w:t>
      </w:r>
    </w:p>
    <w:p>
      <w:pPr>
        <w:pStyle w:val="Normal"/>
        <w:spacing w:lineRule="auto" w:line="240" w:before="0" w:after="0"/>
        <w:ind w:firstLine="708"/>
        <w:jc w:val="both"/>
        <w:rPr/>
      </w:pPr>
      <w:r>
        <w:rPr>
          <w:rFonts w:cs="Times New Roman" w:ascii="Times New Roman" w:hAnsi="Times New Roman"/>
          <w:sz w:val="28"/>
          <w:szCs w:val="28"/>
        </w:rPr>
        <w:t>В итоге, пункт 10 Правил в редакции Постановления Правительства РФ от 27.02.2015 года № 173 лишает права членов семей погибших военнослужащих на получение ежемесячной денежной компенсации в полном объеме, в то время как  в период действия предыдущей редакции данного пункта Правил предусматривалась возможность изменения размера компенсации в сторону увеличения в случае изменения состава семьи, что также подтверждается положительной судебной практикой (апелляционное определение Забайкальского краевого суда № 33-2049/2014 от 04 июня 2014 года, апелляционное определение Курского областного суда  № 33-2284/2014 от 16 сентября 2014 года,  апелляционное определение Курского областного суда  № 33-2853/2014 от 16 октября 2014 года, апелляционное определение Ставропольского краевого суда № 33-271/2015 от 03 февраля 2015 года, апелляционное определение Ставропольского краевого суда № 33-2399/2015 от 21 апреля 201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о изложения пункта 10 Правил в редакции Постановления Правительства РФ от 27.02.2015 года № 173 членам семей погибших размер данной ежемесячной денежной компенсации при изменении состава семьи пересматривался в сторону увеличения, что ставит их в более привилегированное положение по сравнению с теми, кто подал заявление после  введения данной нормы, что в свою очередь умаляет гарантированные права данной категории граждан, прямо нарушая положения статьи 55 конституции Российской Федераци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остановлении от 26 декабря 2002 года N 17-П Конституционный Суд Российской Федерации указал, что военная и аналогичная ей служба представляет собой особый вид государственной службы, непосредственно связанной с обеспечением обороны страны и безопасности государства, общественного порядка, законности, прав и свобод граждан и, следовательно, осуществляемой в публичных интересах; лица, несущие такого рода службу, выполняют конституционно значимые функции, чем обусловливается их правовой статус, а также содержание и характер обязанностей государства по отношению к ним. Обязанности, возлагаемые на лиц, несущих военную и аналогичную ей службу, предполагают необходимость выполнения ими поставленных задач в любых условиях, в том числе сопряженных со значительным риском для жизни и здоровья, что - в силу Конституции Российской Федерации, в частности ее статей 37 (части 1 и 3), 39 (части 1 и 2), 41 (часть 1), 45 (часть 1), 59 и 71 (пункты "в", "м"), - </w:t>
      </w:r>
      <w:r>
        <w:rPr>
          <w:rFonts w:cs="Times New Roman" w:ascii="Times New Roman" w:hAnsi="Times New Roman"/>
          <w:sz w:val="28"/>
          <w:szCs w:val="28"/>
          <w:u w:val="single"/>
          <w:shd w:fill="FFFFFF" w:val="clear"/>
        </w:rPr>
        <w:t>влечет обязанность государства гарантировать им материальное обеспечение</w:t>
      </w:r>
      <w:r>
        <w:rPr>
          <w:rFonts w:cs="Times New Roman" w:ascii="Times New Roman" w:hAnsi="Times New Roman"/>
          <w:sz w:val="28"/>
          <w:szCs w:val="28"/>
          <w:shd w:fill="FFFFFF" w:val="clear"/>
        </w:rPr>
        <w:t xml:space="preserve"> в случае причинения вреда жизни или здоровью в период прохождения службы. </w:t>
      </w:r>
      <w:r>
        <w:rPr>
          <w:rFonts w:cs="Times New Roman" w:ascii="Times New Roman" w:hAnsi="Times New Roman"/>
          <w:b/>
          <w:sz w:val="28"/>
          <w:szCs w:val="28"/>
          <w:shd w:fill="FFFFFF" w:val="clear"/>
        </w:rPr>
        <w:t>В данном же случае подобные гарантии государства практически «сошли на нет».</w:t>
      </w:r>
      <w:r>
        <w:rPr>
          <w:rFonts w:cs="Times New Roman" w:ascii="Times New Roman" w:hAnsi="Times New Roman"/>
          <w:sz w:val="28"/>
          <w:szCs w:val="28"/>
        </w:rPr>
        <w:br/>
      </w:r>
      <w:r>
        <w:rPr>
          <w:rFonts w:cs="Times New Roman" w:ascii="Times New Roman" w:hAnsi="Times New Roman"/>
          <w:sz w:val="28"/>
          <w:szCs w:val="28"/>
          <w:shd w:fill="FFFFFF" w:val="clear"/>
        </w:rPr>
        <w:t xml:space="preserve">         Как указал Конституционный Суд Российской Федерации в Постановлении от 20 октября 2010 года N 18-П, посредством обязательного государственного страхования жизни и здоровья, предполагающего выплату соответствующих страховых сумм при наступлении страховых случаев, военнослужащим обеспечиваются гарантируемые Конституцией Российской Федерации  право на возмещение вреда, причиненного жизни или здоровью, и право на охрану здоровья.  Данный вывод в полной мере распространяется на членов семьи военнослужащего в случае его гибели (смерти), наступившей при исполнении обязанностей военной службы, либо смерти, наступившей вследствие увечья (ранения, травмы, контузии), полученного при исполнении обязанностей военной службы, государственная защита которых в таких случаях производна от права самого военнослужащего на возмещение вреда. </w:t>
      </w:r>
      <w:r>
        <w:rPr>
          <w:rFonts w:cs="Times New Roman" w:ascii="Times New Roman" w:hAnsi="Times New Roman"/>
          <w:b/>
          <w:sz w:val="28"/>
          <w:szCs w:val="28"/>
          <w:shd w:fill="FFFFFF" w:val="clear"/>
        </w:rPr>
        <w:t>В нашем же случае новая редакция пункта 10 Правил лишила членов семей погибших военнослужащих такого, гарантированного Конституцией,  права.</w:t>
      </w:r>
      <w:r>
        <w:rPr>
          <w:rFonts w:cs="Times New Roman" w:ascii="Times New Roman" w:hAnsi="Times New Roman"/>
          <w:sz w:val="28"/>
          <w:szCs w:val="28"/>
        </w:rPr>
        <w:br/>
        <w:tab/>
      </w:r>
      <w:r>
        <w:rPr>
          <w:rFonts w:cs="Times New Roman" w:ascii="Times New Roman" w:hAnsi="Times New Roman"/>
          <w:sz w:val="28"/>
          <w:szCs w:val="28"/>
          <w:shd w:fill="FFFFFF" w:val="clear"/>
        </w:rPr>
        <w:t xml:space="preserve">Кроме того, в этом же Постановлении разъяснено, что в системе действующего правового регулирования создан специальный публично-правовой механизм возмещения вреда членам семьи военнослужащего, погибшего (умершего) при исполнении обязанностей военной службы либо умершего вследствие увечья (ранения, травмы, контузии), полученного при исполнении обязанностей военной службы, предназначением которого является восполнение основного или одного из основных источников постоянного дохода семьи военнослужащего - денежного довольствия, утраченного в результате его гибели (смерти), в том числе в случае, когда у самих членов семьи погибшего (умершего) военнослужащего отсутствует возможность (в силу нетрудоспособности, занятости воспитанием малолетних детей, несовершеннолетия и т.п.) компенсировать утраченный доход собственными усилиями. После изложения пункта 10 Правил в новой редакции данный публично-правовой механизм возмещения вреда членам семей погибших военнослужащих </w:t>
      </w:r>
      <w:r>
        <w:rPr>
          <w:rFonts w:cs="Times New Roman" w:ascii="Times New Roman" w:hAnsi="Times New Roman"/>
          <w:sz w:val="28"/>
          <w:szCs w:val="28"/>
          <w:u w:val="single"/>
          <w:shd w:fill="FFFFFF" w:val="clear"/>
        </w:rPr>
        <w:t>перестает функционировать</w:t>
      </w:r>
      <w:r>
        <w:rPr>
          <w:rFonts w:cs="Times New Roman" w:ascii="Times New Roman" w:hAnsi="Times New Roman"/>
          <w:sz w:val="28"/>
          <w:szCs w:val="28"/>
          <w:shd w:fill="FFFFFF" w:val="clear"/>
        </w:rPr>
        <w:t xml:space="preserve">, что </w:t>
      </w:r>
      <w:r>
        <w:rPr>
          <w:rFonts w:cs="Times New Roman" w:ascii="Times New Roman" w:hAnsi="Times New Roman"/>
          <w:b/>
          <w:sz w:val="28"/>
          <w:szCs w:val="28"/>
          <w:shd w:fill="FFFFFF" w:val="clear"/>
        </w:rPr>
        <w:t>никак не способствует восполнению источников дохода  семьи  погибшего</w:t>
      </w:r>
      <w:r>
        <w:rPr>
          <w:rFonts w:cs="Times New Roman" w:ascii="Times New Roman" w:hAnsi="Times New Roman"/>
          <w:sz w:val="28"/>
          <w:szCs w:val="28"/>
          <w:shd w:fill="FFFFFF" w:val="clear"/>
        </w:rPr>
        <w:t>.</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шеуказанным  Постановлением Конституционный Суд пояснил: выплаты в возмещение вреда членам семьи военнослужащего, погибшего (умершего) при исполнении обязанностей военной службы либо умершего вследствие увечья (ранения, травмы, контузии), полученного при исполнении обязанностей военной службы, которые имеют право на получение пенсии по случаю потери кормильца, в совокупности не могут быть меньше части заработка (денежного довольствия), приходившейся на их долю при жизни кормильца. В противном случае правовое регулирование не будет достигать цели, для которой оно предназначено, а именно возместить таким гражданам вред, причиненный потерей кормильца. Новая редакция пункта 10 Правил по сути уменьшает размер ежемесячной денежной компенсации, установленный  </w:t>
      </w:r>
      <w:r>
        <w:rPr>
          <w:rFonts w:cs="Times New Roman" w:ascii="Times New Roman" w:hAnsi="Times New Roman"/>
          <w:sz w:val="28"/>
          <w:szCs w:val="28"/>
        </w:rPr>
        <w:t xml:space="preserve">ч.13 ст.3 Федерального закона от 07.11.2011 года № 306-ФЗ «О денежном довольствии военнослужащих и предоставлении им отдельных выплат», делает доход семьи существенно ниже заработка погибшего при жизни. Таким образом, </w:t>
      </w:r>
      <w:r>
        <w:rPr>
          <w:rFonts w:cs="Times New Roman" w:ascii="Times New Roman" w:hAnsi="Times New Roman"/>
          <w:b/>
          <w:sz w:val="28"/>
          <w:szCs w:val="28"/>
        </w:rPr>
        <w:t>правовое регулирование не достигает целей, для которых предназначено, вред членам семей погибших военнослужащих в полном объеме не возмещается, чем нарушает их конституционные права</w:t>
      </w:r>
      <w:r>
        <w:rPr>
          <w:rFonts w:cs="Times New Roman" w:ascii="Times New Roman" w:hAnsi="Times New Roman"/>
          <w:sz w:val="28"/>
          <w:szCs w:val="28"/>
        </w:rPr>
        <w:t>.</w:t>
        <w:br/>
      </w:r>
      <w:r>
        <w:rPr>
          <w:rFonts w:cs="Times New Roman" w:ascii="Times New Roman" w:hAnsi="Times New Roman"/>
          <w:sz w:val="28"/>
          <w:szCs w:val="28"/>
          <w:shd w:fill="FFFFFF" w:val="clear"/>
        </w:rPr>
        <w:t xml:space="preserve">          Следовательно, исходя из конституционных принципов равенства и социальной справедливости, на которых основаны приведенные правовые позиции Конституционного Суда Российской Федерации, возможно использование в качестве элемента механизма возмещения вреда, причиненного здоровью военнослужащего при исполнении обязанностей военной службы, и, соответственно, в случае гибели (смерти) военнослужащего - членам его семьи, имеющим право на получение пенсии по случаю потери кормильца, ежемесячной денежной выплаты при недостаточности выплачиваемых сумм, предназначенных, в том числе для восполнения дохода, который они получали при жизни кормильца.</w:t>
      </w:r>
      <w:r>
        <w:rPr>
          <w:rFonts w:cs="Times New Roman" w:ascii="Times New Roman" w:hAnsi="Times New Roman"/>
          <w:sz w:val="28"/>
          <w:szCs w:val="28"/>
        </w:rPr>
        <w:br/>
      </w:r>
      <w:r>
        <w:rPr>
          <w:rFonts w:cs="Times New Roman" w:ascii="Times New Roman" w:hAnsi="Times New Roman"/>
          <w:sz w:val="28"/>
          <w:szCs w:val="28"/>
          <w:shd w:fill="FFFFFF" w:val="clear"/>
        </w:rPr>
        <w:t xml:space="preserve">           С учетом положений Конституционного Суда Российской Федерации, изложенных в Постановлениях от 20 октября 2010 года N 18-П, от 26 декабря 2002 года N 17-П, а также закона, регулирующего указанные правоотношения (Федеральный закон "О статусе военнослужащего", "О ветеранах", главы 59 Гражданского кодекса Российской Федерации и т.д.), членам семьи погибшего (умершего) военнослужащего, имеющим право на получение пенсии по случаю потери кормильца, государством должна гарантироваться "возможность восполнения имущественных потерь путем предоставления в рамках этого механизма выплат, которые в совокупности, по крайней мере, обеспечивали бы указанным лицам получение доли заработка (денежного довольствия), приходившейся на каждого из них при жизни военнослужащего, </w:t>
      </w:r>
      <w:r>
        <w:rPr>
          <w:rFonts w:cs="Times New Roman" w:ascii="Times New Roman" w:hAnsi="Times New Roman"/>
          <w:b/>
          <w:sz w:val="28"/>
          <w:szCs w:val="28"/>
          <w:shd w:fill="FFFFFF" w:val="clear"/>
        </w:rPr>
        <w:t>что по сути не делается, имущественные потери не восполняются.</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Таким образом, при рассмотрении гражданского дела </w:t>
      </w:r>
      <w:r>
        <w:rPr>
          <w:rFonts w:cs="Times New Roman" w:ascii="Times New Roman" w:hAnsi="Times New Roman"/>
          <w:sz w:val="28"/>
          <w:szCs w:val="28"/>
        </w:rPr>
        <w:t>по иску Ф.И.О. к военному комиссариату Белгородской области о возложении обязанности проведения перерасчета ежемесячной денежной компенсации  и выплаты недополученной суммы компенсации судебной коллегией по гражданским делам Белгородского областного суда ссылки истца и выводы суда первой инстанции, основанные на положениях Конституции Российской Федерации, оставлены без внимания. Суды отдают предпочтение расширенному толкованию норм возмещения вреда по случаю потери кормильца, изложенному в Гражданском кодексе Российской Федерации, игнорируя при этом положения Конституции Российской Федерации и Постановлений Конституционного Суда Российской Федерации.</w:t>
      </w:r>
    </w:p>
    <w:p>
      <w:pPr>
        <w:pStyle w:val="Normal"/>
        <w:spacing w:lineRule="auto" w:line="240" w:before="0" w:after="0"/>
        <w:ind w:firstLine="708"/>
        <w:jc w:val="both"/>
        <w:rPr/>
      </w:pPr>
      <w:r>
        <w:rPr>
          <w:rFonts w:cs="Times New Roman" w:ascii="Times New Roman" w:hAnsi="Times New Roman"/>
          <w:sz w:val="28"/>
          <w:szCs w:val="28"/>
        </w:rPr>
        <w:t>Считаю, по своей сути положения пункта 10 «Правил выплаты ежемесячной денежной компенсации, установленной ч.9, 10 и 13 ст.3 Федерального закона «О денежном довольствии военнослужащих и предоставлении им отдельных выплат», утвержденных Постановлением Правительства РФ от 22.02.2012 года № 142 (в редакции Постановления Правительства  РФ от 27.02.2015 года № 173)  прямо нарушает часть 2 статьи 55 Конституц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а также на основании абзаца 3 статьи 39 Федерального Конституционного Закона «О Конституционном Суде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ОШ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признать положения пункта 10 «Правил выплаты ежемесячной денежной компенсации, установленной ч.9, 10 и 13 ст.3 Федерального закона «О денежном довольствии военнослужащих и предоставлении им отдельных выплат», утвержденных Постановлением Правительства РФ от 22.02.2012 года № 142 (в редакции Постановления Правительства РФ от 27.02.2015 года № 173)  не соответствующими Конституции Российской Федера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ила выплаты ежемесячной денежной компенсации, установленной ч.9, 10 и 13 ст.3 Федерального закона «О денежном довольствии военнослужащих и предоставлении им отдельных выплат», утвержденные Постановлением Правительства Российской Федерации от 22 февраля 2012 года № 1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7.02.2015 года № 17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и решений (определений ) су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витанция об уплате государственной пош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1__ года                 ____________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бождаются от уплаты госпошлины - </w:t>
      </w:r>
      <w:r>
        <w:rPr>
          <w:rFonts w:cs="Times New Roman" w:ascii="Times New Roman" w:hAnsi="Times New Roman"/>
          <w:color w:val="000000"/>
          <w:sz w:val="24"/>
          <w:szCs w:val="24"/>
          <w:shd w:fill="FFFFFF" w:val="clear"/>
        </w:rPr>
        <w:t>Герои Советского Союза, Герои Российской Федерации и полные кавалеры ордена Славы, участники и инвалиды Великой Отечественной войн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32:00Z</dcterms:created>
  <dc:creator>1</dc:creator>
  <dc:description/>
  <dc:language>en-US</dc:language>
  <cp:lastModifiedBy>User</cp:lastModifiedBy>
  <dcterms:modified xsi:type="dcterms:W3CDTF">2016-09-21T15:32:00Z</dcterms:modified>
  <cp:revision>2</cp:revision>
  <dc:subject/>
  <dc:title/>
</cp:coreProperties>
</file>