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президиум   _____________________________ суд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верховного суда республики/краевого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бластного суда/суда гор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едерального значения/суда автоном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области/суда автономного округ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указать республику/край/область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город федерального значения/автономну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бласть/автономный окр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через 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наименование суда, вынесше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определ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Дело N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Административный истец: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место жительства или пребывания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место нахождения, сведения 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государственной регистр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телефон: _________,                                     </w:t>
        <w:tab/>
        <w:tab/>
        <w:tab/>
        <w:tab/>
        <w:tab/>
        <w:tab/>
        <w:tab/>
        <w:tab/>
        <w:t>адрес электронной почты: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редставитель административного истц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наименование или Ф.И.О., сведения 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высшем юридическом образовании,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учет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ст.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административного судопроизводства РФ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адрес: 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телефон: _________, факс: 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адрес электронной почты: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Административный ответчик: 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военного комиссариата/Ф.И.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олжностн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адрес: 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телефон: _________, факс: 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адрес электронной почты: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Госпошлина: 150 рубл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онная жалоб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суда об отказе в удовлетвор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искового заявления о признании незакон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(бездействия) должностного лица военного комиссари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дстве (наименование суда) находилось  административное дело N _________ по административному исковому  заявлению Ф.И.О. к (наименование военного комиссариата)  о признании незаконными действий (бездействия) должностного ли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___________ ____ года судом, рассматривающим административное дело N _____ по первой инстанции, было вынесено Решение об отказе в удовлетворении административного искового заявления о  признании незаконными действий (бездействия) должност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 истец   считает  Решение  от  "___"_________ ____ года незаконным,     поскольку ….   (приводятся обоснованные доводы – в зависимости от позиции ответчиков и суда, изложенных в решении суда первой инстан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 ст. 2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административного судопроизводства Российской Федерации решения суда первой инстанции, не вступившие в законную силу, могут быть обжалованы в апелляционном порядке в соответствии с правилами, установленны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административного судопроизвод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и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ст. 2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административного судопроизводства Российской Федерации, прош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менить       Решение       от       "__"___________      ____      г. (наименование суда) об  отказе  в удовлетворении административного искового заявления о признании незаконными действий (бездействия) должностного лица военного комиссариата   и   принять  по административному делу N _____ новое реш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я административного искового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я Решения суда первой инстанции от "__"___________ 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пии жалобы и приложенных к ней документов лицам, участвующим в деле, которые у них отсутствуют.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кумент, подтверждающий уплату государственной пош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веренность от "__"___________ ____ г. N _____ или иные документы, удостоверяющие полномочия представителя административного истца (если жалоба подписывается представител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ые документы, подтверждающие обстоятельства, на которых основана жалоб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 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тивный истец (представител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9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пошлина при подаче апелляционной жалобы опреде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9 п. 1 ст. 333.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размер гос.пошлины – 150 рублей)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644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</w:t>
      </w:r>
      <w:r>
        <w:rPr/>
        <w:t>***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Статья 333.36 НК РФ - Льготы при обращении в верховный суд Российской Федерации, суды общей юрисдикции, к мировым судьям</w:t>
      </w:r>
    </w:p>
    <w:p>
      <w:pPr>
        <w:pStyle w:val="Style16"/>
        <w:shd w:fill="FFFFFF" w:val="clear"/>
        <w:spacing w:before="0" w:after="0"/>
        <w:ind w:left="644" w:hanging="0"/>
        <w:jc w:val="both"/>
        <w:rPr>
          <w:color w:val="000000"/>
        </w:rPr>
      </w:pPr>
      <w:r>
        <w:rPr>
          <w:color w:val="000000"/>
        </w:rPr>
        <w:t>2. От уплаты государственной пошлины по делам,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, судами общей юрисдикции, мировыми судьями, с учетом положений пункта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1C79E8"/>
        </w:rPr>
        <w:instrText xml:space="preserve"> HYPERLINK "http://kodeks.systecs.ru/nk_rf/nk_glava25_3/nk_st333_36.html" \l "p3"</w:instrText>
      </w:r>
      <w:r>
        <w:rPr>
          <w:rStyle w:val="InternetLink"/>
          <w:color w:val="1C79E8"/>
        </w:rPr>
        <w:fldChar w:fldCharType="separate"/>
      </w:r>
      <w:r>
        <w:rPr>
          <w:rStyle w:val="InternetLink"/>
          <w:color w:val="1C79E8"/>
        </w:rPr>
        <w:t>3</w:t>
      </w:r>
      <w:r>
        <w:rPr>
          <w:rStyle w:val="InternetLink"/>
          <w:color w:val="1C79E8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й статьи освобождаются:</w:t>
      </w:r>
    </w:p>
    <w:p>
      <w:pPr>
        <w:pStyle w:val="Style16"/>
        <w:shd w:fill="FFFFFF" w:val="clear"/>
        <w:spacing w:before="0" w:after="0"/>
        <w:ind w:left="644" w:hanging="0"/>
        <w:jc w:val="both"/>
        <w:rPr>
          <w:color w:val="000000"/>
        </w:rPr>
      </w:pPr>
      <w:r>
        <w:rPr>
          <w:color w:val="000000"/>
        </w:rPr>
        <w:t>1) общественные организации инвалидов, выступающие в качестве истцов (административных истцов) или ответчиков (административных ответчиков);</w:t>
      </w:r>
    </w:p>
    <w:p>
      <w:pPr>
        <w:pStyle w:val="Style16"/>
        <w:shd w:fill="FFFFFF" w:val="clear"/>
        <w:spacing w:before="0" w:after="0"/>
        <w:ind w:left="644" w:hanging="0"/>
        <w:jc w:val="both"/>
        <w:rPr>
          <w:color w:val="000000"/>
        </w:rPr>
      </w:pPr>
      <w:r>
        <w:rPr>
          <w:color w:val="000000"/>
        </w:rPr>
        <w:t>2) истцы (административные истцы) - инвалиды I или II группы;</w:t>
      </w:r>
    </w:p>
    <w:p>
      <w:pPr>
        <w:pStyle w:val="Style16"/>
        <w:shd w:fill="FFFFFF" w:val="clear"/>
        <w:spacing w:before="0" w:after="0"/>
        <w:ind w:left="644" w:hanging="0"/>
        <w:jc w:val="both"/>
        <w:rPr>
          <w:color w:val="000000"/>
        </w:rPr>
      </w:pPr>
      <w:r>
        <w:rPr>
          <w:color w:val="000000"/>
        </w:rPr>
        <w:t>3) ветераны Великой Отечественной войны, ветераны боевых действий, ветераны военной службы, обращающиеся за защитой своих прав, установленных законодательством о ветеранах;</w:t>
      </w:r>
    </w:p>
    <w:p>
      <w:pPr>
        <w:pStyle w:val="Style16"/>
        <w:shd w:fill="FFFFFF" w:val="clear"/>
        <w:spacing w:before="0" w:after="0"/>
        <w:ind w:left="644" w:hanging="0"/>
        <w:jc w:val="both"/>
        <w:rPr>
          <w:color w:val="000000"/>
        </w:rPr>
      </w:pPr>
      <w:r>
        <w:rPr>
          <w:color w:val="000000"/>
        </w:rPr>
        <w:t>5) истцы - пенсионеры, получающие пенсии, назначаемые в порядке, установленном пенсионным законодательством Российской Федерации, - по искам имущественного характера, по административным искам имущественного характера к Пенсионному фонду Российской Федерации, негосударственным пенсионным фондам либо к федеральным органам исполнительной власти, осуществляющим пенсионное обеспечение лиц, проходивших военную служб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F3734B421CD438B175AA32228A61A99404D984F6A25A19FE8BC283EDE6A9DB6E57126165FCEEFf9s2J" TargetMode="External"/><Relationship Id="rId3" Type="http://schemas.openxmlformats.org/officeDocument/2006/relationships/hyperlink" Target="consultantplus://offline/ref=4233752ADBC69DF2F3AF4A9BE99A604B163839257D898230011EE5A987497EA10E7FF69E104D1F36g0sCJ" TargetMode="External"/><Relationship Id="rId4" Type="http://schemas.openxmlformats.org/officeDocument/2006/relationships/hyperlink" Target="consultantplus://offline/ref=4233752ADBC69DF2F3AF4A9BE99A604B163839257D898230011EE5A987497EA10E7FF69E104C1239g0s8J" TargetMode="External"/><Relationship Id="rId5" Type="http://schemas.openxmlformats.org/officeDocument/2006/relationships/hyperlink" Target="consultantplus://offline/ref=4233752ADBC69DF2F3AF4A9BE99A604B163839257D898230011EE5A987497EA10E7FF69E104C1239g0sAJ" TargetMode="External"/><Relationship Id="rId6" Type="http://schemas.openxmlformats.org/officeDocument/2006/relationships/hyperlink" Target="consultantplus://offline/ref=4233752ADBC69DF2F3AF4A9BE99A604B163839257D898230011EE5A987497EA10E7FF69E104C1D36g0sFJ" TargetMode="External"/><Relationship Id="rId7" Type="http://schemas.openxmlformats.org/officeDocument/2006/relationships/hyperlink" Target="consultantplus://offline/ref=4233752ADBC69DF2F3AF4A9BE99A604B163839257D898230011EE5A987497EA10E7FF69E104C1C34g0sDJ" TargetMode="External"/><Relationship Id="rId8" Type="http://schemas.openxmlformats.org/officeDocument/2006/relationships/hyperlink" Target="consultantplus://offline/ref=4233752ADBC69DF2F3AF4A9BE99A604B163839257D898230011EE5A987497EA10E7FF69E104C1239g0s9J" TargetMode="External"/><Relationship Id="rId9" Type="http://schemas.openxmlformats.org/officeDocument/2006/relationships/hyperlink" Target="consultantplus://offline/ref=4233752ADBC69DF2F3AF4A9BE99A604B163839257D898230011EE5A987497EA10E7FF69E104F1B31g0sBJ" TargetMode="External"/><Relationship Id="rId10" Type="http://schemas.openxmlformats.org/officeDocument/2006/relationships/hyperlink" Target="consultantplus://offline/ref=4233752ADBC69DF2F3AF4A9BE99A604B16383B217A878230011EE5A987497EA10E7FF69A1148g1s9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31:00Z</dcterms:created>
  <dc:creator>1</dc:creator>
  <dc:description/>
  <dc:language>en-US</dc:language>
  <cp:lastModifiedBy>User</cp:lastModifiedBy>
  <dcterms:modified xsi:type="dcterms:W3CDTF">2016-09-21T15:31:00Z</dcterms:modified>
  <cp:revision>2</cp:revision>
  <dc:subject/>
  <dc:title/>
</cp:coreProperties>
</file>