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89" w:type="dxa"/>
        <w:jc w:val="left"/>
        <w:tblInd w:w="3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</w:tblGrid>
      <w:tr>
        <w:trPr/>
        <w:tc>
          <w:tcPr>
            <w:tcW w:w="49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енному комиссару _______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заяв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_______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Я, Ф.И.О., являюсь вдовой (степень родства) Ф.И.О., погибшего дд.мм.гг при проведении контртеррористической операции на территории Чеченской республики (либо вследствие военной травмы и т.д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настоящее время я получаю ежемесячную денежную компенсацию, установленную частями 9, 10, 13 ст.3 Федерального закона  от 07.11.2011 года № 306-ФЗ «О денежном довольствии военнослужащих и предоставлении им отдельных выплат».</w:t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авне со мной данную компенсацию получают Ф.И.О. , степень род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провести перерасчет ежемесячной денежной компенсации в сторону увеличения, путем деления на членов семьи – Ф.И.О. (степень родства), без учета доли погибшего (умершего) Ф.И.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» ___________ 201__ года               ________________           Ф.И.О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5:25:00Z</dcterms:created>
  <dc:creator>1</dc:creator>
  <dc:description/>
  <dc:language>en-US</dc:language>
  <cp:lastModifiedBy>User</cp:lastModifiedBy>
  <dcterms:modified xsi:type="dcterms:W3CDTF">2016-09-21T15:25:00Z</dcterms:modified>
  <cp:revision>2</cp:revision>
  <dc:subject/>
  <dc:title/>
</cp:coreProperties>
</file>