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9" w:type="dxa"/>
        <w:jc w:val="left"/>
        <w:tblInd w:w="3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му комиссару _______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, Ф.И.О., являюсь вдовой (степень родства) Ф.И.О., погибшего дд.мм.гг при проведении контртеррористической операции на территории Чеченской республики (либо вследствие военной травм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я получаю ежемесячную денежную компенсацию, установленную частями 9, 10, 13 ст.3 Федерального закона  от 07.11.2011 года № 306-ФЗ «О денежном довольствии военнослужащих и предоставлении им отдельных выплат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вне со мной данную компенсацию получают Ф.И.О. , степень р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дд.мм.гг. Ф.И.О.  скончался(ась) (свидетельство о смерти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частями 9, 10, 13 ст.3 Федерального закона  от 07.11.2011 года № 306-ФЗ «О денежном довольствии военнослужащих и предоставлении им отдельных выплат»» прош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перерасчет ежемесячной денежной компенсации в сторону увеличения, путем деления на членов семьи – Ф.И.О. (степень родст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- копия свидетельства о смерти Ф.И.О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- копии паспортов получающих ЕД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1__ года               ________________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9:00Z</dcterms:created>
  <dc:creator>1</dc:creator>
  <dc:description/>
  <dc:language>en-US</dc:language>
  <cp:lastModifiedBy>User</cp:lastModifiedBy>
  <dcterms:modified xsi:type="dcterms:W3CDTF">2016-09-21T14:29:00Z</dcterms:modified>
  <cp:revision>2</cp:revision>
  <dc:subject/>
  <dc:title/>
</cp:coreProperties>
</file>